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初级会计职称培训分班及教师安排情况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25"/>
        <w:gridCol w:w="1080"/>
        <w:gridCol w:w="1470"/>
        <w:gridCol w:w="1440"/>
        <w:gridCol w:w="1730"/>
      </w:tblGrid>
      <w:tr>
        <w:trPr>
          <w:trHeight w:val="9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G13%3AI40"/>
            <w:r>
              <w:rPr/>
              <w:t>会计</w:t>
            </w:r>
            <w:r>
              <w:rPr/>
              <w:t>112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春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丁增稳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守龙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宏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电</w:t>
            </w: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金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电</w:t>
            </w:r>
            <w:r>
              <w:rPr/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倩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庆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庆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贾成海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夏菊子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庆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电</w:t>
            </w: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詹海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电</w:t>
            </w: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鲁学生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陶克三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庆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管</w:t>
            </w: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春宇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蒋武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电</w:t>
            </w:r>
            <w:r>
              <w:rPr/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管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颛孙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曹方林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红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管</w:t>
            </w: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倩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汪玉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会计系</w:t>
            </w:r>
            <w:r>
              <w:rPr/>
              <w:t>12</w:t>
            </w:r>
            <w:r>
              <w:rPr/>
              <w:t>级各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会计系</w:t>
            </w:r>
            <w:r>
              <w:rPr/>
              <w:t>10</w:t>
            </w:r>
            <w:r>
              <w:rPr/>
              <w:t>级各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财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曹玉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颛孙艳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评</w:t>
            </w: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文英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系及校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7:00Z</dcterms:created>
  <dc:creator>PC</dc:creator>
  <dc:description/>
  <cp:keywords/>
  <dc:language>en-US</dc:language>
  <cp:lastModifiedBy>PC</cp:lastModifiedBy>
  <cp:lastPrinted>2013-09-05T16:43:00Z</cp:lastPrinted>
  <dcterms:modified xsi:type="dcterms:W3CDTF">2013-09-05T08:44:00Z</dcterms:modified>
  <cp:revision>74</cp:revision>
  <dc:subject/>
  <dc:title>　</dc:title>
</cp:coreProperties>
</file>